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80645</wp:posOffset>
            </wp:positionV>
            <wp:extent cx="120015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80645</wp:posOffset>
            </wp:positionV>
            <wp:extent cx="120015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Judo Club Sainghin en Mélantois</w:t>
      </w:r>
    </w:p>
    <w:p>
      <w:pPr>
        <w:pStyle w:val="Header"/>
        <w:rPr>
          <w:rFonts w:ascii="Comic Sans MS" w:hAnsi="Comic Sans MS" w:cs="Comic Sans MS"/>
          <w:color w:val="000080"/>
          <w:sz w:val="20"/>
        </w:rPr>
      </w:pPr>
      <w:r>
        <w:rPr>
          <w:rFonts w:eastAsia="Comic Sans MS" w:cs="Comic Sans MS" w:ascii="Comic Sans MS" w:hAnsi="Comic Sans MS"/>
          <w:color w:val="000080"/>
          <w:sz w:val="20"/>
        </w:rPr>
        <w:t xml:space="preserve">                               </w:t>
      </w:r>
      <w:r>
        <w:rPr>
          <w:rFonts w:cs="Comic Sans MS" w:ascii="Comic Sans MS" w:hAnsi="Comic Sans MS"/>
          <w:color w:val="000080"/>
          <w:sz w:val="20"/>
        </w:rPr>
        <w:t xml:space="preserve">Dojo, Complexe sportif, rue du Stade, 59262 Sainghin en Mélantois </w:t>
      </w:r>
    </w:p>
    <w:p>
      <w:pPr>
        <w:pStyle w:val="Header"/>
        <w:jc w:val="center"/>
        <w:rPr>
          <w:color w:val="000080"/>
          <w:sz w:val="20"/>
        </w:rPr>
      </w:pPr>
      <w:r>
        <w:rPr>
          <w:rFonts w:eastAsia="Wingdings" w:cs="Wingdings" w:ascii="Wingdings" w:hAnsi="Wingdings"/>
          <w:color w:val="000080"/>
          <w:sz w:val="20"/>
        </w:rPr>
        <w:t></w:t>
      </w:r>
      <w:r>
        <w:rPr>
          <w:color w:val="000080"/>
          <w:sz w:val="20"/>
        </w:rPr>
        <w:t>06.24.49.03.56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  <w:t>http ://www.jcsainghin.com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>RESULTATS EN DATE DU 2 DECEMBRE 201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ésultats individuels pages 1 à 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ésultats collectifs page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654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M Luc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ERT Bapti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ER Maev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RD Arthu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RD Simo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OUDIAUX Enz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ELET Natha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 Robin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 junior par équipes 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TE Lil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HY Nata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 Juli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 Lia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ANGRE Anthony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</w:rPr>
              <w:t>Mas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3 </w:t>
            </w:r>
            <w:r>
              <w:rPr>
                <w:rFonts w:cs="Arial" w:ascii="Arial" w:hAnsi="Arial"/>
                <w:color w:val="FFFFFF"/>
                <w:vertAlign w:val="superscript"/>
              </w:rPr>
              <w:t>ème</w:t>
            </w:r>
            <w:r>
              <w:rPr>
                <w:rFonts w:cs="Arial" w:ascii="Arial" w:hAnsi="Arial"/>
                <w:color w:val="FFFFFF"/>
              </w:rPr>
              <w:t xml:space="preserve"> au Championnat départemental sénior par équipes FFJDA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AS Hug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 Championnats de secteur FFJDA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CKER Lo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Valen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NCKERS Timoth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OOTE Cléme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ORTE Lil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BE Timothé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DDELE M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é à Judo Koksijde (B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</w:rPr>
              <w:t xml:space="preserve">au Tournoi  Van De Middenkust de Breden (Belgiqu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à l’Open Van Brabant de Zelmst (Belg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 </w:t>
            </w:r>
            <w:r>
              <w:rPr>
                <w:rFonts w:cs="Arial" w:ascii="Arial" w:hAnsi="Arial"/>
                <w:b/>
              </w:rPr>
              <w:t>aux Championnats provinciaux  de Flandre Occidentale (Belg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x Championnats régionaux des Flandres (Belgique)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UBAIX Grégory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UGELE Melvi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det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National de Villers Saint Paul, label A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SSART Alexa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Arthu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d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quis Ceinture Noire I </w:t>
            </w:r>
            <w:r>
              <w:rPr>
                <w:rFonts w:cs="Arial" w:ascii="Arial" w:hAnsi="Arial"/>
                <w:i/>
                <w:vertAlign w:val="superscript"/>
              </w:rPr>
              <w:t xml:space="preserve">e r </w:t>
            </w:r>
            <w:r>
              <w:rPr>
                <w:rFonts w:cs="Arial" w:ascii="Arial" w:hAnsi="Arial"/>
                <w:i/>
              </w:rPr>
              <w:t>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National de Villers Saint Paul, label A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Ro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JALBERT Loui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ALBERT 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ERE 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HOUDI Keyv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Sénior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Tournoi junior de Neuville en Ferrain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 junior par équipes 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NAUX Coren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encié à l’US Bondues Ju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’Open de Franche-Comté  (tournoi label A de la FFJ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mpionnat de France FFJDA 2 ème 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u Tournoi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RIN Killia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ER Mathi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IA Loui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NEUX Au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au Tournoi National de Villers Saint Paul, label A de la FFJ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NEUX Tris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 Ma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</w:rPr>
              <w:t xml:space="preserve"> au Tournoi international de Metz, label A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</w:rPr>
              <w:t xml:space="preserve"> au Tournoi de France, Tournoi international de Marseille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N Aristi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TON Jeoffrey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ON Pier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Alexi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</w:rPr>
              <w:t>au Tournoi junior d’Amiens, label 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Sénior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ème au Tournoi junior de Neuville en Ferrain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BERT Corent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DY Aë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ET Anto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ticipation au Championnats de France 1 ère division FFJD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ié à Faches-Thumesn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FEBVRE Xavier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s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 xml:space="preserve">Points  efficacité-combat Ceinture Noire I </w:t>
            </w:r>
            <w:r>
              <w:rPr>
                <w:rFonts w:cs="Arial" w:ascii="Arial" w:hAnsi="Arial"/>
                <w:i/>
                <w:color w:val="FFFFFF"/>
                <w:vertAlign w:val="superscript"/>
              </w:rPr>
              <w:t xml:space="preserve">er </w:t>
            </w:r>
            <w:r>
              <w:rPr>
                <w:rFonts w:cs="Arial" w:ascii="Arial" w:hAnsi="Arial"/>
                <w:i/>
                <w:color w:val="FFFFFF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einture Noire I </w:t>
            </w:r>
            <w:r>
              <w:rPr>
                <w:rFonts w:cs="Arial" w:ascii="Arial" w:hAnsi="Arial"/>
                <w:b/>
                <w:color w:val="FFFFFF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FFFF"/>
              </w:rPr>
              <w:t xml:space="preserve"> DAN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IRE Pierre-Luc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REUR Ro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AT Mathi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GRE Sylv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ni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é au Judo Leers Omnispo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’Open de Franche-Comté  (tournoi label A de la FFJ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mpionnat de France FFJDA 2 ème 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 Gatien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junior par équipes 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Ang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encié à Judo school Kortrijk (B)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 xml:space="preserve">ème  </w:t>
            </w:r>
            <w:r>
              <w:rPr>
                <w:rFonts w:cs="Arial" w:ascii="Arial" w:hAnsi="Arial"/>
              </w:rPr>
              <w:t>aux Championnats provinciaux  de Flandre Occidentale (Belgiqu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SMAN Ju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RANT Clar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AU Cé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GHEN Virgini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E Aaron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QUET Loïc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AULT Thom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E Cléme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HON Art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UDENNY Iva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HOMME Pau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par équipes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SON Christoph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nior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T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T Alex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T Maë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T Thaï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SSELLE Sw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ZELLE Anth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ni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ié au JC Saint-Quentino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de Leers, label B de la FFJ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aux Championnats régionaux universi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interrégionaux universitaires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REL Lo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jamin</w:t>
            </w:r>
            <w:r>
              <w:rPr/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REL Victo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IEUX Elliot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IER Mathy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IER Océ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QUET Flor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Sénior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ints  efficacité-combat Ceinture Noire I </w:t>
            </w:r>
            <w:r>
              <w:rPr>
                <w:rFonts w:cs="Arial" w:ascii="Arial" w:hAnsi="Arial"/>
                <w:i/>
                <w:vertAlign w:val="superscript"/>
              </w:rPr>
              <w:t xml:space="preserve">er </w:t>
            </w:r>
            <w:r>
              <w:rPr>
                <w:rFonts w:cs="Arial" w:ascii="Arial" w:hAnsi="Arial"/>
                <w:i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inture Noire I 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junior de Neuville en Ferrain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hampionnats régionaux universi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QUET Mad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uss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la première journée des Championnats de secteur FFJDA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QUET Yohan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junior par équipes  FFJDA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 OOST Ké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THIER Hug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Sénior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 junior par équipes 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THIER Jules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 Man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Tournoi Sénior de Leers, label B de la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ème au Tournoi junior de Neuville en Ferrain, label B de la FFJ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x Championnats régionaux universi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interrégionaux universi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Championnat départemental sénior par équipes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 Marg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au Challenge Virginie Renson (Le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aux Championnats de secteur FF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pour les championnats départementaux FFJ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u Tournoi  de la Sainte Catherine (Avion) label B de la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ELOT  Sim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ATTI  Sim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 Challenge de L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première journée 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hampionnats de secteur FFJD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HAMPIONNATS DEPARTEMENTAUX PAR EQUIPES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LES JUNIO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Masculin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RIA Robin /  LIBERT Gatien / VAUTHIER Hug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HROUDI KEYVAN / TOUQUET Yoan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Equipe classée cinquièm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Qualification pour le championnat régional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LES  SENIORS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Féminines </w:t>
      </w:r>
      <w:r>
        <w:rPr>
          <w:b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VILLE  Manon / PRODHOMME Pauline / HUBERT Alexi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MEIRSMAN Julie /  COUCHY Natac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TOUQUET Florine / DE CLERCQ Valentine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Equipe classée septièm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Qualification pour le Championnat régional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Masculins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LANGLET Antoine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 LIBERT Gatien / FARINAUX Corentin</w:t>
      </w:r>
      <w:r>
        <w:rPr>
          <w:rFonts w:cs="Arial" w:ascii="Arial" w:hAnsi="Arial"/>
          <w:b/>
          <w:color w:val="FF0000"/>
          <w:sz w:val="28"/>
          <w:szCs w:val="28"/>
        </w:rPr>
        <w:t>**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UTHIER Hugo / DEROUBAIX Grégory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 w:val="false"/>
          <w:sz w:val="22"/>
          <w:szCs w:val="22"/>
        </w:rPr>
        <w:t>DANGRE Antho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ELTON Jeoffrey / GUENON Pierre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LIAGRE Sylvain</w:t>
      </w:r>
      <w:r>
        <w:rPr>
          <w:rFonts w:cs="Arial" w:ascii="Arial" w:hAnsi="Arial"/>
          <w:color w:val="FF0000"/>
          <w:sz w:val="28"/>
          <w:szCs w:val="28"/>
        </w:rPr>
        <w:t>***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>RANSON Christoph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Equipe classée troisièm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Qualifiée pour le Championnat régional 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*  </w:t>
      </w:r>
      <w:r>
        <w:rPr>
          <w:b/>
          <w:sz w:val="22"/>
          <w:szCs w:val="22"/>
        </w:rPr>
        <w:t>licenci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2"/>
          <w:szCs w:val="22"/>
        </w:rPr>
        <w:t>à Faches-Thumesnil</w:t>
      </w:r>
      <w:r>
        <w:rPr>
          <w:b/>
          <w:color w:val="FF0000"/>
          <w:sz w:val="28"/>
          <w:szCs w:val="28"/>
        </w:rPr>
        <w:t xml:space="preserve">     **  </w:t>
      </w:r>
      <w:r>
        <w:rPr>
          <w:b/>
          <w:sz w:val="22"/>
          <w:szCs w:val="22"/>
        </w:rPr>
        <w:t>licenci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2"/>
          <w:szCs w:val="22"/>
        </w:rPr>
        <w:t>à Bondues</w:t>
      </w:r>
      <w:r>
        <w:rPr>
          <w:b/>
          <w:color w:val="FF0000"/>
          <w:sz w:val="28"/>
          <w:szCs w:val="28"/>
        </w:rPr>
        <w:t xml:space="preserve">    ***</w:t>
      </w:r>
      <w:r>
        <w:rPr>
          <w:b/>
          <w:sz w:val="22"/>
          <w:szCs w:val="22"/>
        </w:rPr>
        <w:t xml:space="preserve"> licenci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2"/>
          <w:szCs w:val="22"/>
        </w:rPr>
        <w:t>à Lee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80"/>
        </w:rPr>
        <w:t>Association loi 1901 – n°12 841 – J.O du 30/01/76 – Agrément Jeunesse et sport n°59 S 2804 Affiliée FFJDA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Tiny1">
    <w:name w:val="tiny1"/>
    <w:basedOn w:val="Policepardfaut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52:00Z</dcterms:created>
  <dc:creator>Gérard</dc:creator>
  <dc:description/>
  <cp:keywords/>
  <dc:language>en-US</dc:language>
  <cp:lastModifiedBy>Gerard</cp:lastModifiedBy>
  <cp:lastPrinted>2011-03-27T11:35:00Z</cp:lastPrinted>
  <dcterms:modified xsi:type="dcterms:W3CDTF">2012-12-03T21:08:00Z</dcterms:modified>
  <cp:revision>8</cp:revision>
  <dc:subject/>
  <dc:title> Judo Club Sainghin en Mélantois</dc:title>
</cp:coreProperties>
</file>